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u w:val="single"/>
        </w:rPr>
        <w:t>KRYTERIUM OCENIANIA Z PRZEDMI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u w:val="single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u w:val="single"/>
        </w:rPr>
        <w:t>(klasa ......... i ......... T)</w:t>
      </w:r>
    </w:p>
    <w:p>
      <w:pPr>
        <w:pStyle w:val="Normal"/>
        <w:spacing w:before="108" w:after="20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I. </w:t>
      </w:r>
      <w:r>
        <w:rPr>
          <w:rFonts w:cs="Times New Roman" w:ascii="Times New Roman" w:hAnsi="Times New Roman"/>
          <w:color w:val="000000"/>
          <w:spacing w:val="2"/>
        </w:rPr>
        <w:t>WYMAGANIA OGÓ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Uczeń otrzymuje oceny 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u w:val="single"/>
        </w:rPr>
        <w:t>Ocenę celującą otrzymuje uczeń, któ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tabs>
          <w:tab w:val="clear" w:pos="708"/>
          <w:tab w:val="decimal" w:pos="144" w:leader="none"/>
        </w:tabs>
        <w:spacing w:lineRule="auto" w:line="240" w:before="0" w:after="0"/>
        <w:ind w:right="1296" w:hanging="0"/>
        <w:rPr>
          <w:rFonts w:ascii="Times New Roman" w:hAnsi="Times New Roman" w:cs="Times New Roman"/>
          <w:b/>
          <w:b/>
          <w:color w:val="000000"/>
          <w:spacing w:val="2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u w:val="single"/>
        </w:rPr>
        <w:t xml:space="preserve">Ocenę bardzo dobrą 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tabs>
          <w:tab w:val="clear" w:pos="708"/>
          <w:tab w:val="decimal" w:pos="144" w:leader="none"/>
        </w:tabs>
        <w:spacing w:lineRule="auto" w:line="240" w:before="0" w:after="0"/>
        <w:ind w:right="1296" w:hanging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u w:val="single"/>
        </w:rPr>
        <w:t xml:space="preserve">Ocenę dobrą 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u w:val="single"/>
        </w:rPr>
        <w:t xml:space="preserve">Ocenę dostateczną 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tabs>
          <w:tab w:val="clear" w:pos="708"/>
          <w:tab w:val="decimal" w:pos="144" w:leader="none"/>
        </w:tabs>
        <w:spacing w:lineRule="auto" w:line="240" w:before="0" w:after="0"/>
        <w:ind w:right="792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2"/>
          <w:u w:val="single"/>
        </w:rPr>
        <w:t xml:space="preserve">Ocenę dopuszczającą 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u w:val="single"/>
        </w:rPr>
        <w:t xml:space="preserve">Ocenę niedostateczną 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Informacje dodatkowe:</w: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240" w:before="0" w:after="0"/>
        <w:ind w:right="14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1. Uczeń może zgłosić nieprzygotowanie do zajęć .... raz/razy w semestrze w kl....  i  raz/razy w </w:t>
      </w:r>
      <w:r>
        <w:rPr>
          <w:rFonts w:cs="Times New Roman" w:ascii="Times New Roman" w:hAnsi="Times New Roman"/>
          <w:color w:val="000000"/>
          <w:spacing w:val="2"/>
        </w:rPr>
        <w:t>semestrze w kl....., będzie ono respektowane tylko wtedy gdy będzie zgłoszone przed rozpoczęciem zajęć</w: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</w:rPr>
        <w:t>2.Wymaga się prowadzenia przez ucznia zeszytu przedmiotowego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44" w:leader="none"/>
          <w:tab w:val="decimal" w:pos="21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Kartkówki z ostatnich 2-3 lekcji nie są zapowiadane; sprawdziany zapowiadane są z tygodniowym wyprzedzeniem. Prace pisemne są omawiane i udostępnione do wglądu uczniowi i rodzica na jego prośbę.</w: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4</w:t>
      </w:r>
      <w:r>
        <w:rPr>
          <w:rFonts w:cs="Times New Roman" w:ascii="Times New Roman" w:hAnsi="Times New Roman"/>
          <w:color w:val="000000"/>
          <w:spacing w:val="2"/>
        </w:rPr>
        <w:t xml:space="preserve">.Uczeń ma prawo do poprawy uzyskanych ocen pozytywnych i obowiązek poprawy oceny negatywnej z pracy </w:t>
      </w:r>
      <w:r>
        <w:rPr>
          <w:rFonts w:cs="Times New Roman" w:ascii="Times New Roman" w:hAnsi="Times New Roman"/>
          <w:color w:val="000000"/>
          <w:spacing w:val="4"/>
        </w:rPr>
        <w:t xml:space="preserve">pisemnej (i uznawana będzie tylko lepsza ocena) w terminie dwóch tygodni od poinformowania o wyniku </w:t>
      </w:r>
      <w:r>
        <w:rPr>
          <w:rFonts w:cs="Times New Roman" w:ascii="Times New Roman" w:hAnsi="Times New Roman"/>
          <w:color w:val="000000"/>
          <w:spacing w:val="1"/>
        </w:rPr>
        <w:t xml:space="preserve">sprawdzianu. Uczeń może poprawić inne oceny po uzgodnieniu z nauczycielem prowadzącym zakresu materiału i </w:t>
      </w:r>
      <w:r>
        <w:rPr>
          <w:rFonts w:cs="Times New Roman" w:ascii="Times New Roman" w:hAnsi="Times New Roman"/>
          <w:color w:val="000000"/>
          <w:spacing w:val="3"/>
        </w:rPr>
        <w:t xml:space="preserve">terminu zaliczenia. Uczeń nieobecny na sprawdzianie zobowiązany jest do zaliczenia materiału sprawdzianu w </w:t>
      </w:r>
      <w:r>
        <w:rPr>
          <w:rFonts w:cs="Times New Roman" w:ascii="Times New Roman" w:hAnsi="Times New Roman"/>
          <w:color w:val="000000"/>
          <w:spacing w:val="2"/>
        </w:rPr>
        <w:t>ciągu 2 tygodni od dnia powrotu do szkoły.</w: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5. W zależności od wielkości opanowanego materiału obowiązkowego uczeń otrzymuje następujące oceny : </w: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3"/>
        </w:rPr>
        <w:t>mniej niż 30 % - niedostateczny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31 — 50 % - dopuszczający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51— 70 % - dostateczny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1 — 90 % - dobry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1 — 99% - bardzo dobry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100% - celujący.</w: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240" w:before="0" w:after="0"/>
        <w:ind w:right="1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Uczeń, który opuścił 50% ( lub więcej) godzin lekcyjnych z przedmiotu nie może być klasyfikowany z tego </w:t>
      </w:r>
      <w:r>
        <w:rPr>
          <w:rFonts w:cs="Times New Roman" w:ascii="Times New Roman" w:hAnsi="Times New Roman"/>
          <w:color w:val="000000"/>
          <w:spacing w:val="2"/>
        </w:rPr>
        <w:t>przedmiotu.</w: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240" w:before="0" w:after="0"/>
        <w:ind w:right="216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</w:rPr>
        <w:t xml:space="preserve">7.Przy wystawianiu ocen śródrocznych i końcowo rocznych największą wagę mają oceny ze sprawdzianów,  </w:t>
      </w:r>
      <w:r>
        <w:rPr>
          <w:rFonts w:cs="Times New Roman" w:ascii="Times New Roman" w:hAnsi="Times New Roman"/>
          <w:color w:val="000000"/>
          <w:spacing w:val="3"/>
        </w:rPr>
        <w:t>kartkówek, odpowiedzi ustnej ucznia.</w: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240" w:before="0" w:after="0"/>
        <w:ind w:right="216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240" w:before="0" w:after="0"/>
        <w:ind w:right="216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240" w:before="0" w:after="0"/>
        <w:ind w:right="216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108" w:after="20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II. </w:t>
      </w:r>
      <w:r>
        <w:rPr>
          <w:rFonts w:cs="Times New Roman" w:ascii="Times New Roman" w:hAnsi="Times New Roman"/>
          <w:color w:val="000000"/>
          <w:spacing w:val="2"/>
        </w:rPr>
        <w:t>WYMAGANIA SZCZEGÓŁ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....................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PUSZCZ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STATE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+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B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+2+3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BARDZO DOB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+2+3+4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8" w:after="20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Opracowanie:</w:t>
      </w:r>
    </w:p>
    <w:p>
      <w:pPr>
        <w:pStyle w:val="Normal"/>
        <w:spacing w:before="108" w:after="20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pacing w:before="108" w:after="20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II. </w:t>
      </w:r>
      <w:r>
        <w:rPr>
          <w:rFonts w:cs="Times New Roman" w:ascii="Times New Roman" w:hAnsi="Times New Roman"/>
          <w:color w:val="000000"/>
          <w:spacing w:val="2"/>
        </w:rPr>
        <w:t>WYMAGANIA SZCZEGÓŁ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..............................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PUSZCZ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STATE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+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B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+2+3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BARDZO DOB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+2+3+4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08" w:after="20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Opracowanie:</w:t>
      </w:r>
    </w:p>
    <w:p>
      <w:pPr>
        <w:pStyle w:val="Normal"/>
        <w:spacing w:before="108" w:after="20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before="108" w:after="20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before="108" w:after="20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II. </w:t>
      </w:r>
      <w:r>
        <w:rPr>
          <w:rFonts w:cs="Times New Roman" w:ascii="Times New Roman" w:hAnsi="Times New Roman"/>
          <w:color w:val="000000"/>
          <w:spacing w:val="2"/>
        </w:rPr>
        <w:t>WYMAGANIA SZCZEGÓŁ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..............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PUSZCZ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STATE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+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B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+2+3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BARDZO DOB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+2+3+4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8" w:after="20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before="108" w:after="20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ostosow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8" w:after="20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Opracowani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2"/>
      <w:w w:val="100"/>
      <w:position w:val="0"/>
      <w:sz w:val="14"/>
      <w:sz w:val="14"/>
      <w:vertAlign w:val="baseline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7:00Z</dcterms:created>
  <dc:creator>Dyrektor</dc:creator>
  <dc:description/>
  <dc:language>en-US</dc:language>
  <cp:lastModifiedBy>Dyrektor</cp:lastModifiedBy>
  <dcterms:modified xsi:type="dcterms:W3CDTF">2019-04-26T12:40:00Z</dcterms:modified>
  <cp:revision>1</cp:revision>
  <dc:subject/>
  <dc:title/>
</cp:coreProperties>
</file>