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ROGRAMÓW NAUCZANIA I  PODRĘCZ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NAUCZYCIELA 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007"/>
        <w:gridCol w:w="2063"/>
        <w:gridCol w:w="1570"/>
        <w:gridCol w:w="1536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 numer programu nauczani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tuł podręczni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utor podręcznik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 i rok wydania podręczni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5:00Z</dcterms:created>
  <dc:creator>Dyrektor</dc:creator>
  <dc:description/>
  <dc:language>en-US</dc:language>
  <cp:lastModifiedBy>Dyrektor</cp:lastModifiedBy>
  <dcterms:modified xsi:type="dcterms:W3CDTF">2019-04-15T12:30:00Z</dcterms:modified>
  <cp:revision>1</cp:revision>
  <dc:subject/>
  <dc:title/>
</cp:coreProperties>
</file>