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3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a programu nauczania: .................................................................................../symbol zawodu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kład materiału nauczania dla całego cyklu kształcen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z przedmiotu </w:t>
      </w:r>
      <w:r>
        <w:rPr>
          <w:rFonts w:cs="Calibri" w:ascii="Calibri" w:hAnsi="Calibri"/>
          <w:b/>
          <w:sz w:val="28"/>
          <w:szCs w:val="28"/>
        </w:rPr>
        <w:t>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 .................- ...... godz./ tydz.</w:t>
      </w:r>
    </w:p>
    <w:tbl>
      <w:tblPr>
        <w:tblW w:w="143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982"/>
        <w:gridCol w:w="793"/>
        <w:gridCol w:w="4927"/>
        <w:gridCol w:w="4911"/>
        <w:gridCol w:w="1137"/>
      </w:tblGrid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p.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owany efekt podstawy programowej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jednostki lekcyjnej</w:t>
            </w:r>
          </w:p>
        </w:tc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nabyte przez ucznia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nauczyciela opracowującego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45:00Z</dcterms:created>
  <dc:creator>Dyrektor</dc:creator>
  <dc:description/>
  <dc:language>en-US</dc:language>
  <cp:lastModifiedBy>Dyrektor</cp:lastModifiedBy>
  <dcterms:modified xsi:type="dcterms:W3CDTF">2019-04-26T12:46:00Z</dcterms:modified>
  <cp:revision>1</cp:revision>
  <dc:subject/>
  <dc:title/>
</cp:coreProperties>
</file>